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w:t>
      </w:r>
    </w:p>
    <w:p>
      <w:pPr>
        <w:pStyle w:val="Normal"/>
        <w:widowControl w:val="false"/>
        <w:spacing w:lineRule="atLeast" w:line="450"/>
        <w:jc w:val="both"/>
        <w:rPr/>
      </w:pPr>
      <w:r>
        <w:rPr/>
        <w:t>Council Members Bishop, Carter &amp;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450</w:t>
      </w:r>
    </w:p>
    <w:p>
      <w:pPr>
        <w:pStyle w:val="BlockText"/>
        <w:rPr/>
      </w:pPr>
      <w:r>
        <w:rPr/>
        <w:t>A RESOLUTION COMMENDS AND THANKS ROBERT ARLEIGH WHITE FOR HIS OUTSTANDING ADVOCACY FOR THE IMPORTANCE OF THE ARTS AND CULTURE AS HE LEAVES THE POSITION OF EXECUTIVE DIRECTOR OF THE CULTURAL COUNCIL OF GREATER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orn into a Navy family, Robert Arleigh “Bob” White graduated from Fletcher High School and earned a bachelor’s degree </w:t>
      </w:r>
      <w:r>
        <w:rPr>
          <w:i/>
        </w:rPr>
        <w:t>summa cum laude</w:t>
      </w:r>
      <w:r>
        <w:rPr/>
        <w:t xml:space="preserve"> from Oklahoma Baptist University with a double major in English and speech/theatre arts; and</w:t>
      </w:r>
    </w:p>
    <w:p>
      <w:pPr>
        <w:pStyle w:val="Normal"/>
        <w:widowControl w:val="false"/>
        <w:spacing w:lineRule="atLeast" w:line="450"/>
        <w:jc w:val="both"/>
        <w:rPr/>
      </w:pPr>
      <w:r>
        <w:rPr>
          <w:b/>
        </w:rPr>
        <w:tab/>
        <w:t>WHEREAS,</w:t>
      </w:r>
      <w:r>
        <w:rPr/>
        <w:t xml:space="preserve"> Mr. White returned to Jacksonville and taught English, speech, drama and creative writing at Wolfson and Fletcher High Schools for 11 years during much of which time he was also the Artistic Director at Theatre Jacksonville; and</w:t>
      </w:r>
    </w:p>
    <w:p>
      <w:pPr>
        <w:pStyle w:val="Normal"/>
        <w:widowControl w:val="false"/>
        <w:spacing w:lineRule="atLeast" w:line="450"/>
        <w:jc w:val="both"/>
        <w:rPr/>
      </w:pPr>
      <w:r>
        <w:rPr>
          <w:b/>
        </w:rPr>
        <w:tab/>
        <w:t>WHEREAS,</w:t>
      </w:r>
      <w:r>
        <w:rPr/>
        <w:t xml:space="preserve"> after 16 years as Artistic Director, Bob White was promoted to Executive Director of Theatre Jacksonville where during his total tenure of 26 years he artistically directed or produced nearly a hundred plays, including producing the Theatre’s annual Shakespeare at the Met series for 5 years, which was recognized by the Florida Division of Cultural Affairs as one of the best outdoor theatre offerings in the state, and during which time he secured Theatre Jacksonville’s financial future through the development of long-lasting partnerships with corporations, local businesses, artists and schools; and </w:t>
      </w:r>
    </w:p>
    <w:p>
      <w:pPr>
        <w:pStyle w:val="Normal"/>
        <w:widowControl w:val="false"/>
        <w:spacing w:lineRule="atLeast" w:line="450"/>
        <w:jc w:val="both"/>
        <w:rPr/>
      </w:pPr>
      <w:r>
        <w:rPr>
          <w:b/>
        </w:rPr>
        <w:tab/>
        <w:t xml:space="preserve">WHEREAS, </w:t>
      </w:r>
      <w:r>
        <w:rPr/>
        <w:t>in 2000 Mr. White was hired as Executive Director of the Cultural Council of Greater Jacksonville, the umbrella agency that provides advocacy, technical assistance and funding to local arts organizations ranging from new and emerging groups to nationally acclaimed institutions such as the Jacksonville Symphony Orchestra, the Cummer Museum of Art and Gardens and many, many more, and which also administers the City’s Cultural Service Grant program; and</w:t>
      </w:r>
    </w:p>
    <w:p>
      <w:pPr>
        <w:pStyle w:val="Normal"/>
        <w:widowControl w:val="false"/>
        <w:spacing w:lineRule="atLeast" w:line="450"/>
        <w:jc w:val="both"/>
        <w:rPr/>
      </w:pPr>
      <w:r>
        <w:rPr/>
        <w:tab/>
      </w:r>
      <w:r>
        <w:rPr>
          <w:b/>
        </w:rPr>
        <w:t xml:space="preserve">WHEREAS, </w:t>
      </w:r>
      <w:r>
        <w:rPr/>
        <w:t>in his role at the Cultural Council, Bob White has been a tireless and effective champion for the cause of the arts and culture in Jacksonville, and has made the case strongly for the economic and civic value of the performing and visual arts to the creation of a vibrant, attractive community that appeals to and inspires persons from every background and walk of life; and</w:t>
      </w:r>
    </w:p>
    <w:p>
      <w:pPr>
        <w:pStyle w:val="Normal"/>
        <w:widowControl w:val="false"/>
        <w:spacing w:lineRule="atLeast" w:line="450"/>
        <w:jc w:val="both"/>
        <w:rPr/>
      </w:pPr>
      <w:r>
        <w:rPr>
          <w:b/>
        </w:rPr>
        <w:tab/>
        <w:t xml:space="preserve">WHEREAS, </w:t>
      </w:r>
      <w:r>
        <w:rPr/>
        <w:t>Mr. White has recently announced his departure from the Cultural Council to take on new professional challenges, and his leadership and advocacy in the cultural community will be greatly miss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nds and thanks Robert Arleigh White for his outstanding work as Executive Director of the Cultural Council of Greater Jacksonville and for his tireless efforts to inspire, promote and coordinate cultural and artistic endeavors in Jacksonville for the benefit of the community as a whole.  Mr. White’s efforts and advocacy will be long and gratefully remembered by his many colleagues and friends, and the City Council wishes him the best of success in his new endeavo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3:00Z</dcterms:created>
  <dc:creator>DianneS</dc:creator>
  <dc:description/>
  <cp:keywords/>
  <dc:language>en-US</dc:language>
  <cp:lastModifiedBy> </cp:lastModifiedBy>
  <cp:lastPrinted>2013-06-19T13:23:00Z</cp:lastPrinted>
  <dcterms:modified xsi:type="dcterms:W3CDTF">2013-07-15T18:11:00Z</dcterms:modified>
  <cp:revision>6</cp:revision>
  <dc:subject/>
  <dc:title>Introduced by the Council Member _________________:</dc:title>
</cp:coreProperties>
</file>